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905</wp:posOffset>
                </wp:positionV>
                <wp:extent cx="3437890" cy="2637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alCA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ness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o. ______________ Date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ccident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-0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alCAR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tness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o. ______________ Date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be Accident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-1905</wp:posOffset>
                </wp:positionV>
                <wp:extent cx="3323590" cy="2637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alC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ness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o. ______________ Date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ccident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7.7pt;mso-wrap-distance-left:9.05pt;mso-wrap-distance-right:9.05pt;mso-wrap-distance-top:0pt;mso-wrap-distance-bottom:0pt;margin-top:-0.1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alC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tness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o. ______________ Date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be Accident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2741295</wp:posOffset>
                </wp:positionV>
                <wp:extent cx="3437890" cy="275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alC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ness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o. ______________ Date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ccident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6.7pt;mso-wrap-distance-left:9.05pt;mso-wrap-distance-right:9.05pt;mso-wrap-distance-top:0pt;mso-wrap-distance-bottom:0pt;margin-top:215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alC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tness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o. ______________ Date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be Accident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2741295</wp:posOffset>
                </wp:positionV>
                <wp:extent cx="3323590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alC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ness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o. ______________ Date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ccident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215.8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alC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tness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o. ______________ Date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be Accident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598795</wp:posOffset>
                </wp:positionV>
                <wp:extent cx="3437890" cy="275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ppalC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ness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o. ______________ Date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ccident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6.7pt;mso-wrap-distance-left:9.05pt;mso-wrap-distance-right:9.05pt;mso-wrap-distance-top:0pt;mso-wrap-distance-bottom:0pt;margin-top:440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ppalCAR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tness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o. ______________ Date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be Accident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5598795</wp:posOffset>
                </wp:positionV>
                <wp:extent cx="3323590" cy="2752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alC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ness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o. ______________ Date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ccident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440.8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alC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tness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o. ______________ Date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be Accident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9:54:00Z</dcterms:created>
  <dc:creator>Kelly</dc:creator>
  <dc:description/>
  <cp:keywords/>
  <dc:language>en-US</dc:language>
  <cp:lastModifiedBy>Michelle</cp:lastModifiedBy>
  <cp:lastPrinted>2016-07-21T10:12:00Z</cp:lastPrinted>
  <dcterms:modified xsi:type="dcterms:W3CDTF">2016-07-2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URL">
    <vt:lpwstr/>
  </property>
  <property fmtid="{D5CDD505-2E9C-101B-9397-08002B2CF9AE}" pid="6" name="_dlc_DocId">
    <vt:lpwstr>CONNECTSITE-1121-11</vt:lpwstr>
  </property>
  <property fmtid="{D5CDD505-2E9C-101B-9397-08002B2CF9AE}" pid="7" name="_dlc_DocIdItemGuid">
    <vt:lpwstr>aee766e9-f74d-4257-a795-a449aac27599</vt:lpwstr>
  </property>
  <property fmtid="{D5CDD505-2E9C-101B-9397-08002B2CF9AE}" pid="8" name="_dlc_DocIdUrl">
    <vt:lpwstr>https://connect.ncdot.gov/business/Transit/PTDTraining-Toolkit/_layouts/DocIdRedir.aspx?ID=CONNECTSITE-1121-11, CONNECTSITE-1121-11</vt:lpwstr>
  </property>
  <property fmtid="{D5CDD505-2E9C-101B-9397-08002B2CF9AE}" pid="9" name="display_urn:schemas-microsoft-com:office:office#Author">
    <vt:lpwstr>Kim Buttry</vt:lpwstr>
  </property>
  <property fmtid="{D5CDD505-2E9C-101B-9397-08002B2CF9AE}" pid="10" name="display_urn:schemas-microsoft-com:office:office#Editor">
    <vt:lpwstr>System Account</vt:lpwstr>
  </property>
</Properties>
</file>